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受信報告書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貴局の放送を受信しましたので下記の通りご報告します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局名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周波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時間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組内容は次の通りです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語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85"/>
        <w:gridCol w:w="6115"/>
        <w:gridCol w:w="200"/>
        <w:gridCol w:w="2061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時間</w:t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番組内容</w:t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状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  <w:gridCol w:w="2061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混信の詳細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受信機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アンテナ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組の感想、放送局への希望、その他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報告が貴局であると確認されましたら、お手数をおかけしますが、ぜひとも受信証を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671"/>
        <w:gridCol w:w="3280"/>
        <w:gridCol w:w="1060"/>
        <w:gridCol w:w="676"/>
        <w:gridCol w:w="677"/>
        <w:gridCol w:w="677"/>
        <w:gridCol w:w="676"/>
        <w:gridCol w:w="677"/>
        <w:gridCol w:w="678"/>
      </w:tblGrid>
      <w:tr>
        <w:trPr>
          <w:trHeight w:val="350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</w:rPr>
              <w:t>報告者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受信状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信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混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雑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伝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総合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所と郵便番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極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名または職業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悪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微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43:00Z</dcterms:created>
  <dc:creator>INABA Hidekazu</dc:creator>
  <dc:description/>
  <cp:keywords/>
  <dc:language>en-US</dc:language>
  <cp:lastModifiedBy>INABA Hidekazu</cp:lastModifiedBy>
  <dcterms:modified xsi:type="dcterms:W3CDTF">2007-04-28T02:43:00Z</dcterms:modified>
  <cp:revision>2</cp:revision>
  <dc:subject/>
  <dc:title>受信報告書</dc:title>
</cp:coreProperties>
</file>