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受信報告書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貴局の放送を受信しましたので下記の通りご報告します。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60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局名</w:t>
            </w:r>
          </w:p>
        </w:tc>
        <w:tc>
          <w:tcPr>
            <w:tcW w:w="660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周波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受信日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受信時間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組内容は次の通りです。</w:t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8661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使用語</w:t>
            </w:r>
          </w:p>
        </w:tc>
        <w:tc>
          <w:tcPr>
            <w:tcW w:w="866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85"/>
        <w:gridCol w:w="6115"/>
        <w:gridCol w:w="200"/>
        <w:gridCol w:w="2061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受信時間</w:t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番組内容</w:t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受信状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600"/>
        <w:gridCol w:w="2061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混信の詳細</w:t>
            </w:r>
          </w:p>
        </w:tc>
        <w:tc>
          <w:tcPr>
            <w:tcW w:w="660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60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使用受信機</w:t>
            </w:r>
          </w:p>
        </w:tc>
        <w:tc>
          <w:tcPr>
            <w:tcW w:w="660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使用アンテナ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組の感想、放送局への希望、その他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4500"/>
        <w:gridCol w:w="20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報告が貴局であると確認されましたら、お手数をおかけしますが、ぜひとも受信証をお送り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671"/>
        <w:gridCol w:w="1000"/>
        <w:gridCol w:w="1000"/>
        <w:gridCol w:w="1279"/>
        <w:gridCol w:w="1"/>
        <w:gridCol w:w="1059"/>
        <w:gridCol w:w="1"/>
        <w:gridCol w:w="676"/>
        <w:gridCol w:w="677"/>
        <w:gridCol w:w="677"/>
        <w:gridCol w:w="676"/>
        <w:gridCol w:w="677"/>
        <w:gridCol w:w="677"/>
      </w:tblGrid>
      <w:tr>
        <w:trPr>
          <w:trHeight w:val="350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1"/>
              </w:rPr>
              <w:t>報告者</w:t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受信状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0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信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混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雑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伝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総合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所と郵便番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甚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極良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校名または職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悪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微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甚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甚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甚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不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5:10:00Z</dcterms:created>
  <dc:creator/>
  <dc:description/>
  <dc:language>en-US</dc:language>
  <cp:lastModifiedBy>INABA</cp:lastModifiedBy>
  <dcterms:modified xsi:type="dcterms:W3CDTF">2001-03-31T12:36:00Z</dcterms:modified>
  <cp:revision>4</cp:revision>
  <dc:subject/>
  <dc:title>受信報告書</dc:title>
</cp:coreProperties>
</file>